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16"/>
          <w:szCs w:val="16"/>
        </w:rPr>
      </w:pPr>
      <w:r>
        <w:rPr>
          <w:rFonts w:cs="Times New Roman;Book Antiqua" w:ascii="Times New Roman;Book Antiqua" w:hAnsi="Times New Roman;Book Antiqua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16"/>
          <w:szCs w:val="16"/>
        </w:rPr>
      </w:pPr>
      <w:r>
        <w:rPr>
          <w:rFonts w:cs="Times New Roman;Book Antiqua" w:ascii="Times New Roman;Book Antiqua" w:hAnsi="Times New Roman;Book Antiqua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«23» октября  2018 года</w:t>
        <w:tab/>
        <w:tab/>
        <w:tab/>
        <w:tab/>
        <w:tab/>
        <w:tab/>
        <w:tab/>
        <w:t xml:space="preserve"> № 1323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 внесении изменений в муниципальную программу города Твери «Обеспечение реализации муниципальной политики в городе Твери» на 2015-2020 годы, утвержденную постановлением администрации города Твери от 27.10.2014 № 1379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 соответствии с Бюджетным кодексом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 Внести в муниципальную программу города Твери «Обеспечение реализации муниципальной политики в городе Твери» на 2015 - 2020 годы, утвержденную постановлением администрации города Твери от 27.10.2014 № 1379 «Об утверждении муниципальной программы города Твери «Обеспечение реализации муниципальной политики в городе Твери» на 2015 - 2020 годы» (далее – Программа)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в новой редакции (приложение 1 к настоящему постановлению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1 к Программе «Характеристика муниципальной программы города Твери «Обеспечение реализации муниципальной политики в городе Твери» на 2015-2020 годы» в новой редакции (приложение 2 к настоящему постановлению)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ConsPlus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Глава города Твери</w:t>
        <w:tab/>
        <w:tab/>
        <w:tab/>
        <w:tab/>
        <w:tab/>
        <w:tab/>
        <w:tab/>
        <w:t>А.В. Огоньков</w:t>
      </w:r>
    </w:p>
    <w:sectPr>
      <w:type w:val="nextPage"/>
      <w:pgSz w:w="11906" w:h="16838"/>
      <w:pgMar w:left="1588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 Antiqua" w:hAnsi="Times New Roman;Book Antiqua" w:eastAsia="Calibri" w:cs="Times New Roman;Book Antiqua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Book Antiqua" w:hAnsi="Times New Roman;Book Antiqua" w:eastAsia="Times New Roman;Book Antiqua" w:cs="Times New Roman;Book Antiqua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Book Antiqu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7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8">
    <w:name w:val="Основной текст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Book Antiqua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Book Antiqua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55:00Z</dcterms:created>
  <dc:creator>obitockay</dc:creator>
  <dc:description/>
  <dc:language>en-US</dc:language>
  <cp:lastModifiedBy>Ким Екатерина Игоревна</cp:lastModifiedBy>
  <cp:lastPrinted>2018-10-17T12:47:00Z</cp:lastPrinted>
  <dcterms:modified xsi:type="dcterms:W3CDTF">2018-10-23T14:55:00Z</dcterms:modified>
  <cp:revision>3</cp:revision>
  <dc:subject/>
  <dc:title/>
</cp:coreProperties>
</file>